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ytatintensywny"/>
        <w:spacing w:before="200" w:after="280"/>
        <w:ind w:left="0" w:right="936" w:hanging="0"/>
        <w:rPr>
          <w:color w:val="0000FF"/>
          <w:sz w:val="28"/>
        </w:rPr>
      </w:pPr>
      <w:r>
        <w:rPr>
          <w:color w:val="0000FF"/>
          <w:sz w:val="28"/>
        </w:rPr>
        <w:t xml:space="preserve">                                </w:t>
      </w:r>
      <w:r>
        <w:rPr>
          <w:color w:val="0000FF"/>
          <w:sz w:val="28"/>
        </w:rPr>
        <w:t>Jadłospis od 13.05.2016 do 30.05.2016</w:t>
      </w:r>
    </w:p>
    <w:tbl>
      <w:tblPr>
        <w:tblW w:w="11233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1"/>
        <w:gridCol w:w="2680"/>
        <w:gridCol w:w="2320"/>
        <w:gridCol w:w="3448"/>
        <w:gridCol w:w="1214"/>
      </w:tblGrid>
      <w:tr>
        <w:trPr>
          <w:trHeight w:val="38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Śniadani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 Śniadani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iad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miany</w:t>
            </w:r>
          </w:p>
        </w:tc>
      </w:tr>
      <w:tr>
        <w:trPr>
          <w:trHeight w:val="87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13.05.20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piątek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hleb wieloziarnisty-35g, chleb zwykły-35g,masło-12g, polędwica drobiowa-17,50g, serek śmietank.- 17,50g, szczypior, pomidor, dżem / bar/ herbata owocowa-200g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yń z sokiem-170g, ½ mandarynki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górkowa-250g, racuchy z jabłkami-200g, kompot-160g                 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16.05.20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poniedział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ajecznica na parze-50g, szczypior ,chleb-70g, masło-12g, kawa inka z mlekiem -200g    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siel -170g, ¼ banan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rzynowa-250g, kotlet mielony-70g, ziemniaki-150g, sałata ze śmietaną-70g, kompot-160g, ½ jabł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17.05.20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wtorek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łka z ziarnem-50g, masło-12g, ser żółty-35g, kakao z mlekiem-200g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zamki, arbuz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upnik-250g, gulasz drobiowy-40g, kluski śląskie- 150g, brokuły z posypką-70g,  kompot-160g,    ½ jabłk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18.05.20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środ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atki kukurydziane na mleku-250g,chleb-70g, masło-12g, pestki dyni, orzechy włoski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k naturalny wyciskany-150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idorowa z makaronem-250g, ryba dorsz w warzywach-40g,ziemniaki-150g, kompot-160g,  ½ banan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19.05.2016  czwart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ek śmietankowy- 35g,chleb-70g, masło-12g, kakao-200g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taw owoców / ½ kiwi, żurawina, marchew/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rszcz czerwony-250g, gołąbki włoskie-100g,ziemniaki-150g, kompot-160g, ½ jabłka          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20.05.20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piątek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eb z ziarnem -735g, chleb żytni-35g,masło-12g, jajko krojone-17,50, pieczeń rzymska-17,50g, szczypior, pomidor,dżem / bar/ herbata z miodem i cytryną-200g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fle ryżowe, ¼ gruszki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sół z makaronem-250g, potrawka z kurczaka z kukurydzą-40g, ryz brązowy-40g,   kompot-160g, ½ jabłk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 xml:space="preserve">23.05.2016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poniedziałek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cierka na mleku-250g, chleb-70g, masło-12g, ogórek zielony, rzodkiewk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gumina z truskawkami-150g,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kułowa krem z groszkiem ptysiowym- 250g, pieczeń wp.-40g, kasza jęczmienna-50g, kapusta kw.-70g,  kompot-160g,1/2 bana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2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24.05.20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wtorek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łbaski krzeszyckie-50g, keczup, chleb słonecz.-35g, chleb zwykły-35g, herbata z miodem i cytryną-200g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ogurt naturalny z bananami-150g                     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erkowa-250g, kotlet schabowy-60g, ziemniaki-150g, mizeria ze śmietaną-70g,kompot-160g, ½ jabłk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25.05.20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środ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leb-70g, masło-12g, pasztet drobiowy-35g, ogórek zielony, kawa inka z mlekiem-200g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k naturalny wyciskany -150g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solowa -250g, szpagetti z mięsem i pieczarkami-200g,kompot-160g, ½ jabłk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30.05.20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poniedziałek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ron na mleku- 250g, chleb-70g, masło-12g, ogórek zielony, pomidor, rzodkiew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szkopty, ½ jabłk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apolitańska z kurczakiem , makaronem i żółtym serem.-250g, pulpet z dorsza w sosie koperkowy, ziemniaki- 150g, fasolka szparagowa z posypką-70g,kompot-160g, ½ banan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erownik gospodarczy:……… ……….                         Kucharz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CytatintensywnyZnak">
    <w:name w:val="Cytat intensywny Znak"/>
    <w:basedOn w:val="Domylnaczcionkaakapitu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0:32:00Z</dcterms:created>
  <dc:creator/>
  <dc:description/>
  <cp:keywords/>
  <dc:language>en-US</dc:language>
  <cp:lastModifiedBy>PM6</cp:lastModifiedBy>
  <cp:lastPrinted>2016-05-05T12:19:00Z</cp:lastPrinted>
  <dcterms:modified xsi:type="dcterms:W3CDTF">2016-05-05T10:22:00Z</dcterms:modified>
  <cp:revision>484</cp:revision>
  <dc:subject/>
  <dc:title>                                                     Jadłospis od 27</dc:title>
</cp:coreProperties>
</file>