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intensywny"/>
        <w:spacing w:before="200" w:after="280"/>
        <w:ind w:left="0" w:right="936" w:hanging="0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        </w:t>
      </w:r>
      <w:r>
        <w:rPr>
          <w:color w:val="0000FF"/>
          <w:sz w:val="28"/>
        </w:rPr>
        <w:t>Jadłospis od 30.03.2016 do 12.04.2016</w:t>
      </w:r>
    </w:p>
    <w:tbl>
      <w:tblPr>
        <w:tblW w:w="1123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2680"/>
        <w:gridCol w:w="2320"/>
        <w:gridCol w:w="3448"/>
        <w:gridCol w:w="1214"/>
      </w:tblGrid>
      <w:tr>
        <w:trPr>
          <w:trHeight w:val="38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 Śniadani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y</w:t>
            </w:r>
          </w:p>
        </w:tc>
      </w:tr>
      <w:tr>
        <w:trPr>
          <w:trHeight w:val="8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30.03.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środ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jecznica na parze-50g,szczypior,chleb-70g, masło-12g, kakao z mlekie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k naturalny / jabłko z gruszką/-150g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solowa z kiełbasą- 250g, filet z indyka w sosie śmietanowym-40g, kasza jaglana-50g, marchewka z groszkiem-70g, kompot-160g, ½ mandarynki        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1.03.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czwar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łatki na mleku-250g, chleb-70g, masło-12g, pestki dyni, pestki słonecznika       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owoców            /1/4 banana, kostka jabłkowa w polewie owocowej/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dorowa z makaronem-250g, paluszki rybne-60g,ziemniaki-150g, ogórek kw.-70g, kompot-160g, ½ jabłk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01.04.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piąte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eb razowy-35g,chleb żytni-35g, masło-12g, szynka  wp.-17,50g, jajko krojone-17,50g,pomidor, szczypior, dżem/bar/ herbata owocowa-200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gurt naturalny z truskawkami i wiśniami- 150g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zynowa -250g, gulasz drobiowy-40g,kasza jęczmienna -50g, kapusta kw.-70g, kompot-160g, ¼ banan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04.04.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poniedziałe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łka kajzerka-50g, masło-12g, ser żółty-35g, sałata, kawa inka z mlekiem-200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iel-170g, ½ mandarynk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afiorowa-250g , gołąbki włoskie-100g, ziemniaki-150g,kompot-160g, ½ jabłk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05.04.2016  wtor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cierka na mleku-250g, chleb-70g, masło-12g, żurawina, rodzynk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fle ryżowe, ½ jabłk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órkowa-250g, ryba dorsz w warzywach-40g,ziemniaki-150g, kompot-160g, ½ kiwi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06.04.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środ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eb -70g, masło-12g, pasztet drobiowy-35g, ogórek kw.,herbata z miodem i cytryną-200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k naturalny jabłkowy-150g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nik- 250g, filet z kurczaka-60g, ziemniaki-150g,kapusta pekińska z pomidorem, ogórkiem, kukurydzą, papryką i majonezem-70g, kompot-160g,   ¼ banan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07.04.201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czwarte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aron na mleku-250g,chleb żytni-70g, masło-12g, pestki dyni, pestki słoneczni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amki, marchew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szcz czerwony-250g, pierogi z kapusta i pieczarkami-130g, kompot-160g, ½ mandarynk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08.04.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piąte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eb z ziarnem-35g, chleb żytni-35g, maslo-12g,ser rolada ustrzycka-17,50,polędwica drobiowa-17,50, pomidor, rzodkiewka, dżem / bar/ herbata owocowa-200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zkopty, ½ jabłk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ół z makaronem-250g, potrawka z kurczaka z kukurydzą 40g, ryż-50g, kompot-160g, ½ kiw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1.04.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poniedziałe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ek śmietankowy-35g,chleb-70g, masło-12g, kawa inka z mlekiem-200g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owoców  / morela suszona, ¼ mandarynki, ¼ kiwi/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okułowa krem z groszkiem </w:t>
            </w:r>
            <w:r>
              <w:rPr>
                <w:rFonts w:cs="Arial" w:ascii="Arial" w:hAnsi="Arial"/>
                <w:sz w:val="20"/>
                <w:szCs w:val="20"/>
              </w:rPr>
              <w:t>ptysiowym - 250g, pulpet w sosie koperkowym-60g, ziemniaki-150g, marchewka z groszkiem w posypce-70g, kompot-160g, ½ jabłk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2.04.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wtore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eb słonecznikowy-35g, chleb żytni-35g,masło-12g, pasta z ryby wędz. Z jakiem i majonezem-35g, herbata z miodem i cytryną-200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upki, ½ kiw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erkowa-250g, naleśniki z serem waniliowym-160g, jabłko z marchewką w śmietanie-70g, kompot-160g, ½ jabłk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rownik gospodarczy:……… ……….                         Kucharz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32:00Z</dcterms:created>
  <dc:creator/>
  <dc:description/>
  <cp:keywords/>
  <dc:language>en-US</dc:language>
  <cp:lastModifiedBy>PM6</cp:lastModifiedBy>
  <cp:lastPrinted>2016-03-29T14:40:00Z</cp:lastPrinted>
  <dcterms:modified xsi:type="dcterms:W3CDTF">2016-03-29T12:42:00Z</dcterms:modified>
  <cp:revision>464</cp:revision>
  <dc:subject/>
  <dc:title>                                                     Jadłospis od 27</dc:title>
</cp:coreProperties>
</file>